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新?明?;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馬偕醫學院資訊中心</w:t>
      </w:r>
      <w:r>
        <w:rPr>
          <w:rFonts w:ascii="Times New Roman" w:hAnsi="Times New Roman" w:cs="新?明?;Times New Roman"/>
          <w:b/>
          <w:color w:val="000000"/>
          <w:sz w:val="40"/>
          <w:szCs w:val="40"/>
        </w:rPr>
        <w:t>資訊系統帳號延長使用申請表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紀錄編號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填表日期：　　年　　月　　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67"/>
        <w:gridCol w:w="993"/>
        <w:gridCol w:w="3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單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員編</w:t>
            </w:r>
            <w:r>
              <w:rPr>
                <w:rFonts w:cs="新?明?;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新?明?;Times New Roman"/>
                <w:color w:val="000000"/>
              </w:rPr>
              <w:t>學號</w:t>
            </w:r>
            <w:r>
              <w:rPr>
                <w:rFonts w:cs="新?明?;Times New Roman" w:ascii="Times New Roman" w:hAnsi="Times New Roman"/>
                <w:color w:val="000000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連絡電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職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帳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欲申請延長之系統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  <w:t xml:space="preserve">EMAIL   </w:t>
            </w:r>
            <w:r>
              <w:rPr>
                <w:rFonts w:cs="標楷體"/>
                <w:color w:val="000000"/>
              </w:rPr>
              <w:t>□</w:t>
            </w:r>
            <w:r>
              <w:rPr>
                <w:rFonts w:cs="新?明?;Times New Roman" w:ascii="Times New Roman" w:hAnsi="Times New Roman"/>
                <w:color w:val="000000"/>
              </w:rPr>
              <w:t>AD(</w:t>
            </w:r>
            <w:r>
              <w:rPr>
                <w:rFonts w:ascii="Times New Roman" w:hAnsi="Times New Roman" w:cs="新?明?;Times New Roman"/>
                <w:color w:val="000000"/>
              </w:rPr>
              <w:t>行政電腦登入</w:t>
            </w:r>
            <w:r>
              <w:rPr>
                <w:rFonts w:cs="新?明?;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申請原因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1"/>
              <w:ind w:left="148" w:hanging="0"/>
              <w:jc w:val="center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申請延長使用期間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/>
              <w:ind w:left="28" w:hanging="0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新?明?;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新?明?;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新?明?;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新?明?;Times New Roman" w:ascii="Times New Roman" w:hAnsi="Times New Roman"/>
                <w:color w:val="000000"/>
              </w:rPr>
              <w:t xml:space="preserve">~    </w:t>
            </w:r>
            <w:r>
              <w:rPr>
                <w:rFonts w:ascii="Times New Roman" w:hAnsi="Times New Roman" w:cs="新?明?;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新?明?;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新?明?;Times New Roman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exact" w:line="466"/>
              <w:ind w:left="28" w:hanging="0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新?明?;Times New Roman"/>
                <w:color w:val="000000"/>
                <w:sz w:val="16"/>
                <w:szCs w:val="16"/>
              </w:rPr>
              <w:t>資訊中心將於申請期間到期日刪除帳號，如另有需要，申請時請於使用到期日加</w:t>
            </w:r>
            <w:r>
              <w:rPr>
                <w:rFonts w:cs="新?明?;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新?明?;Times New Roman"/>
                <w:color w:val="00000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1"/>
              <w:ind w:left="148" w:hanging="0"/>
              <w:jc w:val="center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研究計畫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/>
              <w:ind w:left="28" w:hanging="0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案名</w:t>
            </w:r>
            <w:r>
              <w:rPr>
                <w:rFonts w:cs="新?明?;Times New Roman" w:ascii="Times New Roman" w:hAnsi="Times New Roman"/>
                <w:color w:val="000000"/>
              </w:rPr>
              <w:t xml:space="preserve">:                                </w:t>
            </w:r>
            <w:r>
              <w:rPr>
                <w:rFonts w:ascii="Times New Roman" w:hAnsi="Times New Roman" w:cs="新?明?;Times New Roman"/>
                <w:color w:val="000000"/>
              </w:rPr>
              <w:t>案號</w:t>
            </w:r>
            <w:r>
              <w:rPr>
                <w:rFonts w:cs="新?明?;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exact" w:line="466"/>
              <w:ind w:left="28" w:hanging="0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計畫主持人簽章</w:t>
            </w:r>
            <w:r>
              <w:rPr>
                <w:rFonts w:cs="新?明?;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1"/>
              <w:jc w:val="center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ascii="Times New Roman" w:hAnsi="Times New Roman" w:cs="新?明?;Times New Roman"/>
                <w:color w:val="000000"/>
              </w:rPr>
              <w:t>備註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新?明?;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新?明?;Times New Roman"/>
                <w:color w:val="000000"/>
              </w:rPr>
              <w:t>若為計畫申請，請詳填研究計劃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新?明?;Times New Roman"/>
          <w:color w:val="000000"/>
        </w:rPr>
        <w:t>申請人簽名</w:t>
      </w:r>
      <w:r>
        <w:rPr>
          <w:rFonts w:cs="新?明?;Times New Roman" w:ascii="Times New Roman" w:hAnsi="Times New Roman"/>
          <w:color w:val="000000"/>
        </w:rPr>
        <w:t xml:space="preserve">:                             </w:t>
      </w:r>
      <w:r>
        <w:rPr>
          <w:rFonts w:ascii="Times New Roman" w:hAnsi="Times New Roman"/>
          <w:color w:val="000000"/>
        </w:rPr>
        <w:t>單位主管</w:t>
      </w:r>
      <w:r>
        <w:rPr>
          <w:rFonts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新?明?;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新?明?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9017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新?明?;Times New Roman"/>
          <w:color w:val="000000"/>
          <w:sz w:val="36"/>
          <w:szCs w:val="36"/>
        </w:rPr>
        <w:t>資訊</w:t>
      </w:r>
      <w:r>
        <w:rPr>
          <w:rFonts w:ascii="Times New Roman" w:hAnsi="Times New Roman" w:cs="新?明?;Times New Roman"/>
          <w:color w:val="000000"/>
          <w:sz w:val="36"/>
          <w:szCs w:val="36"/>
        </w:rPr>
        <w:t>中心處理程序（請勿填寫</w:t>
      </w:r>
      <w:r>
        <w:rPr>
          <w:rFonts w:ascii="Times New Roman" w:hAnsi="Times New Roman" w:cs="新?明?;Times New Roman"/>
          <w:color w:val="000000"/>
          <w:sz w:val="36"/>
          <w:szCs w:val="36"/>
        </w:rPr>
        <w:t>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58"/>
        <w:gridCol w:w="950"/>
        <w:gridCol w:w="29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件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提供核對證件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?明?;Times New Roman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?明?;Times New Roman"/>
                <w:color w:val="000000"/>
              </w:rPr>
              <w:t>員工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?明?;Times New Roman"/>
                <w:color w:val="000000"/>
              </w:rPr>
              <w:t>□學生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?明?;Times New Roman"/>
                <w:color w:val="000000"/>
              </w:rPr>
              <w:t>其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核對人簽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辦人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時註記完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主任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1+1;細明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?明?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36:00Z</dcterms:created>
  <dc:creator/>
  <dc:description/>
  <cp:keywords/>
  <dc:language>en-US</dc:language>
  <cp:lastModifiedBy>itcuser</cp:lastModifiedBy>
  <dcterms:modified xsi:type="dcterms:W3CDTF">2011-05-02T05:39:00Z</dcterms:modified>
  <cp:revision>4</cp:revision>
  <dc:subject/>
  <dc:title/>
</cp:coreProperties>
</file>